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утверждения результатов государственной итоговой аттестации по образовательным программам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на территории Саратовской области в основной период в 2025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929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ма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июн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физика хим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июн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июн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июня (ч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июля (вт)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июл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июля (п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июля (ч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июля (пн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июля (п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июля (вт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июля (пн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июля (ср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</w:t>
            </w:r>
          </w:p>
          <w:p>
            <w:pPr>
              <w:pStyle w:val="Normal"/>
              <w:spacing w:lineRule="auto" w:line="24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июля (в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июля (ч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24-05-16T14:54:00Z</cp:lastPrinted>
  <dcterms:modified xsi:type="dcterms:W3CDTF">2025-04-24T12:47:00Z</dcterms:modified>
  <cp:revision>187</cp:revision>
  <dc:subject/>
  <dc:title/>
</cp:coreProperties>
</file>